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HP – kl. I AP – cukiernik 27.03.202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pisz temat i notatkę do zeszyt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: Analiza wymagań ergonomii i bhp dotyczących organizacji stanowiska pracy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rgonomia to nauka zajmująca się badaniem warunków pracy, przystosowaniem środowiska pracy, maszyn i urządzeń technicznych do właściwości fizycznych i psychicznych człowieka z punktu widzenia zapewnienia optymalnych warunków wykonywania pracy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nowanie stanowiska pracy cukiernika powinno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graniczyć pomieszczeni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graniczyć przenoszenie wzroku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graniczyć zmęczenie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le ergonomii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epszenie i zharmonizowanie warunków pracy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mniejszenie zmęczenia i wypadków przy pracy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graniczenie błędów i źródeł stresu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niesienie jakości i produktywności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pewnienie lepszego stanowiska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rysuj do zeszytu poniższy schemat i zdjęcie wyślij do mnie na messenge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572000" cy="3145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38:00Z</dcterms:created>
  <dc:creator>Krolczyk</dc:creator>
  <dc:description/>
  <dc:language>en-US</dc:language>
  <cp:lastModifiedBy>Krolczyk</cp:lastModifiedBy>
  <dcterms:modified xsi:type="dcterms:W3CDTF">2020-03-26T18:15:00Z</dcterms:modified>
  <cp:revision>3</cp:revision>
  <dc:subject/>
  <dc:title/>
</cp:coreProperties>
</file>